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Règles de sécurité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fr-F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fr-FR" w:eastAsia="fr-FR"/>
        </w:rPr>
        <w:t>"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 w:eastAsia="fr-FR"/>
        </w:rPr>
        <w:t xml:space="preserve">Les accidents ne surviennent qu'avec des armes déchargées </w:t>
      </w:r>
      <w:r>
        <w:rPr>
          <w:rFonts w:eastAsia="Times New Roman" w:cs="Times New Roman" w:ascii="Times New Roman" w:hAnsi="Times New Roman"/>
          <w:sz w:val="28"/>
          <w:szCs w:val="28"/>
          <w:lang w:val="fr-FR" w:eastAsia="fr-FR"/>
        </w:rPr>
        <w:t>" (c.à.d. que l'on croyait déchargées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fr-F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fr-FR"/>
        </w:rPr>
        <w:t>Toujours manipuler une arme même vide comme si elle était chargée, avec la plus grande prudenc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fr-FR"/>
        </w:rPr>
        <w:t xml:space="preserve">Vérifier l'état d'une arme deux fois plutôt qu'une 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 w:eastAsia="fr-FR"/>
        </w:rPr>
        <w:t xml:space="preserve">toujours considérer une arme comme </w:t>
      </w:r>
      <w:r>
        <w:rPr>
          <w:rFonts w:eastAsia="Times New Roman" w:cs="Times New Roman" w:ascii="Times New Roman" w:hAnsi="Times New Roman"/>
          <w:b/>
          <w:sz w:val="28"/>
          <w:szCs w:val="28"/>
          <w:lang w:val="fr-FR" w:eastAsia="fr-FR"/>
        </w:rPr>
        <w:t>chargée.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 w:eastAsia="fr-FR"/>
        </w:rPr>
        <w:t>Règles de sécurité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fr-FR"/>
        </w:rPr>
        <w:t>Toute première et dernière manipulation d'une arme sera précédée de la prise des mesures de sécurité (vérifier l'état de déchargement et de vacuité de l'arme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fr-FR"/>
        </w:rPr>
        <w:t>Il est strictement interdit de manipuler une arme en dehors du pas de tir ou du local technique prévu à cet effet, de viser quelqu'un, de toucher aux armes d'un tireur sans son consentement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fr-FR"/>
        </w:rPr>
        <w:t>Une arme ne peut être déplacée que barillet ouvert et vide pour les revolvers, culasse ouverte, chambre vide et chargeur enlevé, pour les pistolets semi-automatiques et carabines diverses (l'index doit être en dehors du pontet). Tout tir est formellement interdit lors du fonctionnement des feux rouges et/ou du signal sonore, ainsi qu'à la requête d'un responsabl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fr-FR"/>
        </w:rPr>
        <w:t>A ce moment, toutes les armes doivent être déchargées comme indiqué ci-dessus et le tireur se placera à un mètre de la table de tir. Au tir à air (ouvrir l'arme et enlever le plomb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fr-FR"/>
        </w:rPr>
        <w:t>En tout temps, l'arme doit être dirigée en direction des cibles = direction NON dangereus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fr-FR"/>
        </w:rPr>
        <w:t>En cas de problème, dirigez le canon de l'arme vers la cible, et faites appel au directeur de tir responsabl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fr-FR"/>
        </w:rPr>
        <w:t>Se conformer strictement au règlement d'ordre intérieur du club en ce qui concerne l'utilisation des armes et des munitions (calibres, types de balles autorisés…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fr-FR"/>
        </w:rPr>
        <w:t>Ne pas faire de stock de cartouches sur la table de ti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fr-FR"/>
        </w:rPr>
        <w:t>Ne pas tirer à la poudre noire en stand fermé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fr-FR"/>
        </w:rPr>
        <w:t>Il est interdit de se présenter sur le pas de tir après avoir consommé des boissons alcoolisée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fr-FR"/>
        </w:rPr>
        <w:t>Il est vivement conseillé aux tireurs de porter un casque antibruit ou des bouchons d'oreille lors de tir à balles, ainsi que des lunettes de protection 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fr-FR"/>
        </w:rPr>
        <w:t>Ne pas se trouver à plus de deux dans un box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fr-FR"/>
        </w:rPr>
        <w:t>Ne pas fume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fr-FR"/>
        </w:rPr>
        <w:t>Veillez à conserver arme et munition en bon état 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fr-FR"/>
        </w:rPr>
        <w:t>Le comité</w:t>
      </w:r>
    </w:p>
    <w:sectPr>
      <w:type w:val="nextPage"/>
      <w:pgSz w:w="11906" w:h="16838"/>
      <w:pgMar w:left="107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2:51:00Z</dcterms:created>
  <dc:creator>Marcel-Camille</dc:creator>
  <dc:description/>
  <cp:keywords/>
  <dc:language>en-US</dc:language>
  <cp:lastModifiedBy>Marcel-Camille</cp:lastModifiedBy>
  <dcterms:modified xsi:type="dcterms:W3CDTF">2017-12-09T13:51:00Z</dcterms:modified>
  <cp:revision>3</cp:revision>
  <dc:subject/>
  <dc:title/>
</cp:coreProperties>
</file>